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投入产出表开发应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题指南</w:t>
      </w:r>
    </w:p>
    <w:p>
      <w:pPr>
        <w:pStyle w:val="Style18"/>
        <w:spacing w:before="0" w:after="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  <w:t xml:space="preserve">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域投入产出效率评价方法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于投入产出的技术进步率测算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产业结构变化分析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需求变动对经济发展的影响路径分析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高质量发展路径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新动能分析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津冀产业一体化分析</w:t>
            </w:r>
          </w:p>
        </w:tc>
      </w:tr>
      <w:tr>
        <w:trPr>
          <w:trHeight w:val="109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津冀关于资源跨区域流动配置、公共服务一体化、污染防治等问题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于投入产出的新经济测度</w:t>
            </w:r>
          </w:p>
        </w:tc>
      </w:tr>
      <w:tr>
        <w:trPr>
          <w:trHeight w:val="118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战略新兴产业、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大型综合体等新产业、新业态、新商业模式发展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先进制造产业集群、智能制造发展定位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规模工业企业产业链研究</w:t>
            </w:r>
          </w:p>
        </w:tc>
      </w:tr>
      <w:tr>
        <w:trPr>
          <w:trHeight w:val="85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融资租赁、消费金融等新型金融业与天津经济发展关联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生产性服务业发展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入推进国企混改问题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快培育民营经济发展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统产业改造升级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体经济降成本问题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源利用、节能减排、污染治理等资源环境问题关联分析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能源价格波动对产业部门成本效益的影响分析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洋经济对天津经济发展的带动作用分析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入产出调查方法、路径及调查数据分析应用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津冀投入产出表的编制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区投入产出表中流出流入量的编制研究</w:t>
            </w:r>
          </w:p>
        </w:tc>
      </w:tr>
      <w:tr>
        <w:trPr>
          <w:trHeight w:val="60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供给使用表的编制研究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80" w:leader="none"/>
        <w:tab w:val="right" w:pos="8306" w:leader="none"/>
      </w:tabs>
      <w:rPr/>
    </w:pPr>
    <w:r>
      <w:rPr>
        <w:rFonts w:cs="宋体;SimSun" w:ascii="宋体;SimSun" w:hAnsi="宋体;SimSun"/>
        <w:sz w:val="28"/>
        <w:szCs w:val="28"/>
      </w:rPr>
      <w:tab/>
      <w:tab/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8:00Z</dcterms:created>
  <dc:creator>wjy</dc:creator>
  <dc:description/>
  <cp:keywords/>
  <dc:language>en-US</dc:language>
  <cp:lastModifiedBy>hanwei</cp:lastModifiedBy>
  <cp:lastPrinted>2020-04-02T15:10:00Z</cp:lastPrinted>
  <dcterms:modified xsi:type="dcterms:W3CDTF">2020-04-03T07:28:00Z</dcterms:modified>
  <cp:revision>3</cp:revision>
  <dc:subject/>
  <dc:title>关于召开2002年天津市投入产出调查业务培训会议的通知</dc:title>
</cp:coreProperties>
</file>