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480"/>
              <w:ind w:right="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卫红梅委员：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　　您提出的“关于建立企业发展水平综合评价体系的建议”的提案，经研究答复如下：　 　</w:t>
            </w:r>
          </w:p>
        </w:tc>
      </w:tr>
      <w:tr>
        <w:trPr>
          <w:trHeight w:val="1562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黑体;SimHei" w:hAnsi="黑体;SimHei" w:eastAsia="黑体;SimHei"/>
                <w:sz w:val="32"/>
                <w:szCs w:val="18"/>
              </w:rPr>
              <w:t>一</w:t>
            </w:r>
            <w:r>
              <w:rPr>
                <w:rFonts w:ascii="黑体;SimHei" w:hAnsi="黑体;SimHei" w:eastAsia="黑体;SimHei"/>
                <w:sz w:val="32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32"/>
                <w:szCs w:val="18"/>
              </w:rPr>
              <w:t>关于企业基本</w:t>
            </w:r>
            <w:r>
              <w:rPr>
                <w:rFonts w:ascii="黑体;SimHei" w:hAnsi="黑体;SimHei" w:eastAsia="黑体;SimHei"/>
                <w:sz w:val="32"/>
                <w:szCs w:val="18"/>
              </w:rPr>
              <w:t>情况的统计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根据国家统计制度，统计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上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对于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企业单位基本情况的统计调查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和名录库管理，是以每五年一次的经济普查为基础，建立基本单位统计制度，每年组织进行基本单位统计年报，按季进行基本单位统计季报，从而构建起统计基本单位名录库建设和维护的更新机制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名录库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维护更新主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有三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个途径：一是每五年一次的全国经济普查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结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；二是根据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2009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国家统计局印发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全国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基本单位名录更新制度的要求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依据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市场监管部门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税务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部门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编制部门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民政部门共享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行政登记资料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通过区、街（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镇乡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居村委会四级统计人员实地核查结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三是日常统计报表任务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（年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定报及抽样调查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）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结果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根据国家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统计局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2010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印发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《全国统计系统基本单位名录库建设维护与使用管理暂行办法》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要求，我市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以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第二次全国经济普查结果为基础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开始建设基本单位名录库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。落实国家统计局要求，自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年我市建立了五证合一名录资料共享制度，市场监管、税务、民政、编办等部门定期向市统计局提供部门资料。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年天津市统计局建立了五证合一名录资料共享数据处理平台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市统计局在积极贯彻落实国家统计制度要求的同时，自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年开始，在市委、市政府的强力推动下，率先实践，历时四年时间，构建起了集统计、市场监管、税务资料基础数据信息共建共享、满足各部门管理需要的新型统计体系，建成了共建共享信息平台。为打破部门藩篱、促进政府部门大数据共享，进行了有益的实践。天津新型统计体系通过“四、三、二、一”的整体设计，即四部门、三张表、两个库、一个平台。实现部门信息共享由手工到自动、传统到现代、先进到领先的突破和转变。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月，时任国家统计局局长马建堂同志来津调研时指出“新型统计体系就是我理解的统计梦，是重大统计创新成果”。实现了对企业名录按月全面动态更新等六大创新。它通过顶层设计、统一规范，形成了一套适应各部门管理、定期生成的统计报表制度，对于统筹管理部门资源、减轻企业报表负担进行了新探索，为提高政府管理效率提供了可复制、可推广的实践经验。从而对政府统计模式改革产生了深远影响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几年来，市统计局坚持依法统计、创新统计、服务统计，不断巩固和发展天津新型统计体系成果，在推进统计名录库管理和维护工作上取得了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积极成效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黑体;SimHei" w:hAnsi="黑体;SimHei" w:eastAsia="黑体;SimHei"/>
                <w:sz w:val="32"/>
                <w:szCs w:val="18"/>
              </w:rPr>
              <w:t>二</w:t>
            </w:r>
            <w:r>
              <w:rPr>
                <w:rFonts w:ascii="黑体;SimHei" w:hAnsi="黑体;SimHei" w:eastAsia="黑体;SimHei"/>
                <w:sz w:val="32"/>
                <w:szCs w:val="18"/>
              </w:rPr>
              <w:t>、关于中小企业发展监测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国家统计局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统一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制定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划型标准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依据现有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统计制度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，市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统计局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可以加工整理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各行业中小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分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数据，分析我市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各行各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中小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发展状况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为了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更好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实施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监测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今年我局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将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加强民营经济和中小企业的统计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监测列为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重点工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任务。以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国家统计方法制度为遵循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研究建立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民营经济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中小企业统计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监测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制度，综合运用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四上”（规模以上工业，有资质的建筑业、有开发经营活动的房地产业，限额以上批发、零售、住宿、餐饮业，规模以上服务业）全面调查、“四下”（规模以下工业，建筑业小微企业（资质外），限额以下批发、零售、住宿、餐饮业，规模以下服务业）抽样调查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新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型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统计体系等资料，监测民营经济和中小企业的发展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，为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监测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民营经济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和中小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的发展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开展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发展评价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提供统计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支撑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黑体;SimHei" w:hAnsi="黑体;SimHei" w:eastAsia="黑体;SimHei"/>
                <w:sz w:val="32"/>
                <w:szCs w:val="18"/>
              </w:rPr>
            </w:pPr>
            <w:r>
              <w:rPr>
                <w:rFonts w:ascii="黑体;SimHei" w:hAnsi="黑体;SimHei" w:eastAsia="黑体;SimHei"/>
                <w:sz w:val="32"/>
                <w:szCs w:val="18"/>
              </w:rPr>
              <w:t>三</w:t>
            </w:r>
            <w:r>
              <w:rPr>
                <w:rFonts w:ascii="黑体;SimHei" w:hAnsi="黑体;SimHei" w:eastAsia="黑体;SimHei"/>
                <w:sz w:val="32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32"/>
                <w:szCs w:val="18"/>
              </w:rPr>
              <w:t>关于</w:t>
            </w:r>
            <w:r>
              <w:rPr>
                <w:rFonts w:ascii="黑体;SimHei" w:hAnsi="黑体;SimHei" w:eastAsia="黑体;SimHei"/>
                <w:sz w:val="32"/>
                <w:szCs w:val="18"/>
              </w:rPr>
              <w:t>中小企业发展</w:t>
            </w:r>
            <w:r>
              <w:rPr>
                <w:rFonts w:ascii="黑体;SimHei" w:hAnsi="黑体;SimHei" w:eastAsia="黑体;SimHei"/>
                <w:sz w:val="32"/>
                <w:szCs w:val="18"/>
              </w:rPr>
              <w:t>评价</w:t>
            </w:r>
            <w:r>
              <w:rPr>
                <w:rFonts w:ascii="黑体;SimHei" w:hAnsi="黑体;SimHei" w:eastAsia="黑体;SimHei"/>
                <w:sz w:val="32"/>
                <w:szCs w:val="18"/>
              </w:rPr>
              <w:t>体系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立足统计工作特点，学习浙江等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地先进经验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在不增加基层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统计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工作负担的前提下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初步研究建立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了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综合评价企业发展水平的评价指标体系，并重点围绕节约集约用地、节能降耗减排、经济效益、科技创新能力等重点方面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对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建立企业发展水平综合评价体系进行论证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（一）综合评价体系建立的原则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根据提案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建议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，构建企业发展水平综合评价体系，就是要树立新的风向标，以促进经济增长方式从粗放到集约、从量的扩张到质的提高，真正成为高质量发展的重要抓手。该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指标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体系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的建立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主要遵循下列原则：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科学性原则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科学性原则主要体现在理论和实践相结合，以科学的理论为指导，使评价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体系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在基本概念和逻辑结构上严谨、合理，并具有针对性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全面性原则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选取的指标以高质量发展为指导，符合提案提出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的多方面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要求，指标之间有严密的逻辑关系，既相互独立，又彼此联系，共同构成一个有机统一体，从不同的方面反映企业综合发展的实际情况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客观性原则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一方面要考虑指标的代表性，即能够客观反映企业综合发展的进程与成效；另一方面也要兼顾数据来源的公共性和权威性，即所有数据基本是公开的和连续的，保证评价结果的客观性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可操作性原则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针对企业综合评价涉及多方面内容，选取的指标不能只是简单累积所有指标内容，而是有所舍弃，尽量选择简明的关键性指标，确保评价体系的可操作性。同时选取的指标概念明确、定义清楚，能方便地采集数据、分析情况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（二）综合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评价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体系基本框架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在现有统计方法制度和相关指标数据资料的基础上，经过认真研究、反复筛选，研究建立了企业发展水平综合评价体系基本框架（详见表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）。基本框架由反映节约集约用地、节能降耗减排、经济效益、科技创新能力的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个一级指标分组，以及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个二级指标构成。根据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指标的重要性，对指标进行了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赋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权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和为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100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eastAsia="仿宋_GB2312;仿宋" w:cs="ˎ̥;Times New Roman"/>
                <w:sz w:val="32"/>
                <w:szCs w:val="21"/>
              </w:rPr>
            </w:pPr>
            <w:r>
              <w:rPr>
                <w:rFonts w:eastAsia="仿宋_GB2312;仿宋" w:cs="ˎ̥;Times New Roman" w:ascii="ˎ̥;Times New Roman" w:hAnsi="ˎ̥;Times New Roman"/>
                <w:sz w:val="32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发展水平综合评价体系基本框架</w:t>
            </w:r>
          </w:p>
          <w:tbl>
            <w:tblPr>
              <w:tblW w:w="8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496"/>
              <w:gridCol w:w="3028"/>
              <w:gridCol w:w="1416"/>
              <w:gridCol w:w="920"/>
              <w:gridCol w:w="834"/>
            </w:tblGrid>
            <w:tr>
              <w:trPr>
                <w:trHeight w:val="435" w:hRule="atLeast"/>
              </w:trPr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一级指标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二级指标</w:t>
                  </w:r>
                </w:p>
              </w:tc>
              <w:tc>
                <w:tcPr>
                  <w:tcW w:w="17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权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指标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计量单位</w:t>
                  </w:r>
                </w:p>
              </w:tc>
              <w:tc>
                <w:tcPr>
                  <w:tcW w:w="17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节约集约用地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单位面积营业收入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万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公顷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83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单位面积利润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万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公顷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83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单位面积税收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万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公顷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83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节能降耗减排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百元营业收入综合能源消费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吨标准煤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83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百元营业收入用电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千瓦时（度）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83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综合能耗下降率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83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经济效益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营业收入利润率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83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人均营业收入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万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人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83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资产负债率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83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培育创新能力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R&amp;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经费支出占营业收入比重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83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R&amp;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研发人员占从业人员比重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83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3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发明专利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件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83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56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（三）指标解读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节约集约用地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选取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单位面积营业收入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单位面积利润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单位面积税收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三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个指标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单位面积营业收入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即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报告期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内企业的营业收入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占地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面积，反映单位面积的企业产出规模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单位面积利润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即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报告期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内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利润总额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占地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面积，反映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单位面积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盈利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水平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单位面积税收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即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报告期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内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税收总额总额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占地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面积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税收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总额为应交增值税和营业税金及附加之和，反映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单位面积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创造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税收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节能降耗减排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选取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百元营业收入综合能源消费量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百元营业收入用电量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综合能耗下降率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三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个指标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百元营业收入综合能源消费量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指一定时期内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每百元营业收入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所消耗的能源，是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反映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经营活动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能耗情况的指标。计算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公式为：</w:t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百元营业收入综合能源消费量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综合能源消费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营业收入（百元）</m:t>
                  </m:r>
                </m:den>
              </m:f>
            </m:oMath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百元营业收入用电量：每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百元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营业收入所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消费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电量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。计算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公式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百元营业收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用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量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用电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营业收入（百元）</m:t>
                    </m:r>
                  </m:den>
                </m:f>
              </m:oMath>
            </m:oMathPara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综合能耗下降率：反映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企业综合能源消费量比同期变化的比率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（正数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为增长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负数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为下降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。计算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公式：</w:t>
            </w:r>
          </w:p>
          <w:p>
            <w:pPr>
              <w:pStyle w:val="Normal"/>
              <w:spacing w:lineRule="auto" w:line="360"/>
              <w:ind w:firstLine="560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综合能耗下降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综合能源消费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综合能源消费量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经济效益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选取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营业收入利润率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人均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营业收入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资产负债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率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三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个指标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营业收入利润率：营业收入利润率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是体现企业经营活动最基本的</w:t>
            </w: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sz w:val="32"/>
                  <w:szCs w:val="18"/>
                </w:rPr>
                <w:t>获利能力</w:t>
              </w:r>
            </w:hyperlink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指标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。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它表明企业每单位营业收入能带来多少利润，反映了企业营业的获利能力，是评价企业经营效益的主要指标。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计算公式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营业收入利润率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利润总额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营业收入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人均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营业收入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即企业的营业收入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从业人员平均人数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反映企业的人均产出水平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资产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负债率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该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指标既反映企业经营风险的大小，也反映企业利用债权人提供的资金从事经营活动的能力。计算公式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为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资产负债率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负债总额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资产总额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培育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创新能力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选取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R&amp;D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经费支出占营业收入比重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R&amp;D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研发人员占从业人员比重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发明专利数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”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三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个指标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反映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创新发展能力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研究与试验发展（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R&amp;D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）：即研究与试验发展的简称，指在科学技术领域，为增加知识总量、以及运用这些知识去创造新的应用而进行的系统的、创造性的活动，包括基础研究、应用研究、试验发展三类活动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R&amp;D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经费支出占营业收入比重：指研究与试验发展（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R&amp;D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）经费支出占营业收入的比率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计算公式：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R&amp;D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经费支出占营业收入比重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= R&amp;D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经费支出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营业收入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×100%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R&amp;D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研发人员占从业人员比重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指研究与试验发展（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R&amp;D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）人员占全部从业人员的比率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 xml:space="preserve">计算公式： 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R&amp;D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研发人员占从业人员比重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= R&amp;D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人员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人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数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从业人员人数</w:t>
            </w:r>
            <w:r>
              <w:rPr>
                <w:rFonts w:eastAsia="仿宋_GB2312;仿宋" w:ascii="仿宋_GB2312;仿宋" w:hAnsi="仿宋_GB2312;仿宋"/>
                <w:sz w:val="32"/>
                <w:szCs w:val="18"/>
              </w:rPr>
              <w:t>×100%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发明专利数：指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获得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专利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数量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科技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创新成果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反映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下一步，根据十九届四中全会提出的完善国家治理体系提高治理能力的要求，我局将坚持问题导向、目标导向、制度导向、效果导向，一要依法依规推进部门信息共享，完善全市统计基本单位名录库，健全统计名录库动态维护更新机制；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创新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方法，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完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制度，加强中小企业统计监测；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三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积极建言献策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，助力我市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企业发展水平综合评价体系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建立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和完善；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四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就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提案中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加强评价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体系的政策协同、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促进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数据共享、减轻企业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负担等方面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的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工作，与市发改委、市生态环境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局、市科技局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以及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市财政局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等部门加强沟通、积极呼吁，力争将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此项工作全面</w:t>
            </w: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推进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;仿宋" w:hAnsi="仿宋_GB2312;仿宋" w:eastAsia="仿宋_GB2312;仿宋"/>
                <w:sz w:val="32"/>
                <w:szCs w:val="18"/>
              </w:rPr>
            </w:pPr>
            <w:r>
              <w:rPr>
                <w:rFonts w:eastAsia="仿宋_GB2312;仿宋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480"/>
              <w:ind w:right="105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日        </w:t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20"/>
        <w:ind w:right="1151" w:hanging="0"/>
        <w:rPr/>
      </w:pPr>
      <w:r>
        <w:rPr/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167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5:00Z</dcterms:created>
  <dc:creator>wjc</dc:creator>
  <dc:description/>
  <cp:keywords/>
  <dc:language>en-US</dc:language>
  <cp:lastModifiedBy>天津市统计局</cp:lastModifiedBy>
  <dcterms:modified xsi:type="dcterms:W3CDTF">2020-07-02T03:44:00Z</dcterms:modified>
  <cp:revision>3</cp:revision>
  <dc:subject/>
  <dc:title>各区县委办局办公室：</dc:title>
</cp:coreProperties>
</file>