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pPr>
      <w:r>
        <w:rPr>
          <w:rFonts w:eastAsia="MS Gothic;ＭＳ ゴシック" w:cs="MS Gothic;ＭＳ ゴシック" w:ascii="MS Gothic;ＭＳ ゴシック" w:hAnsi="MS Gothic;ＭＳ ゴシック"/>
          <w:sz w:val="45"/>
          <w:szCs w:val="45"/>
        </w:rPr>
        <w:t>​</w:t>
      </w:r>
      <w:r>
        <w:rPr>
          <w:sz w:val="45"/>
          <w:szCs w:val="45"/>
        </w:rPr>
        <w:t>市统计局关于印发《天津市地方统计调查项目管理规定》的通知（失效</w:t>
      </w:r>
      <w:r>
        <w:rPr>
          <w:rFonts w:ascii="文星标宋;宋体" w:hAnsi="文星标宋;宋体" w:eastAsia="文星标宋;宋体"/>
          <w:sz w:val="45"/>
          <w:szCs w:val="45"/>
        </w:rPr>
        <w:t>）</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br/>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委、局，各区县统计局，各有关单位：</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规范我市地方统计调查项目管理工作，规范政府部门统计行为，根据统计法律法规和《国家统计局关于进一步做好地方统计调查项目审批工作的通知》（国统字〔</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号）规定，修订了《天津市统计调查项目管理暂行规定》。现印发给你们，请遵照执行。</w:t>
      </w:r>
    </w:p>
    <w:p>
      <w:pPr>
        <w:pStyle w:val="Style15"/>
        <w:shd w:fill="FFFFFF" w:val="clear"/>
        <w:spacing w:lineRule="atLeast" w:line="600" w:before="280"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br/>
      </w:r>
    </w:p>
    <w:p>
      <w:pPr>
        <w:pStyle w:val="Style15"/>
        <w:shd w:fill="FFFFFF" w:val="clear"/>
        <w:spacing w:lineRule="atLeast" w:line="600" w:before="280"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br/>
      </w:r>
    </w:p>
    <w:p>
      <w:pPr>
        <w:pStyle w:val="Style15"/>
        <w:shd w:fill="FFFFFF" w:val="clear"/>
        <w:spacing w:lineRule="atLeast" w:line="600" w:before="280" w:after="0"/>
        <w:ind w:firstLine="600"/>
        <w:jc w:val="center"/>
        <w:rPr/>
      </w:pPr>
      <w:r>
        <w:rPr>
          <w:rFonts w:eastAsia="仿宋_GB2312;仿宋" w:cs="仿宋_GB2312;仿宋" w:ascii="仿宋_GB2312;仿宋" w:hAnsi="仿宋_GB2312;仿宋"/>
          <w:sz w:val="30"/>
          <w:szCs w:val="30"/>
        </w:rPr>
        <w:t>               </w:t>
      </w:r>
    </w:p>
    <w:p>
      <w:pPr>
        <w:pStyle w:val="Style15"/>
        <w:spacing w:lineRule="atLeast" w:line="600" w:before="280" w:after="0"/>
        <w:ind w:firstLine="600"/>
        <w:jc w:val="right"/>
        <w:rPr/>
      </w:pPr>
      <w:r>
        <w:rPr>
          <w:rFonts w:ascii="仿宋_GB2312;仿宋" w:hAnsi="仿宋_GB2312;仿宋" w:eastAsia="仿宋_GB2312;仿宋"/>
          <w:sz w:val="30"/>
          <w:szCs w:val="30"/>
        </w:rPr>
        <w:t>天津市统计局         </w:t>
      </w:r>
    </w:p>
    <w:p>
      <w:pPr>
        <w:pStyle w:val="Style15"/>
        <w:spacing w:lineRule="atLeast" w:line="600" w:before="280" w:after="0"/>
        <w:ind w:firstLine="600"/>
        <w:jc w:val="right"/>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w:t>
      </w:r>
    </w:p>
    <w:p>
      <w:pPr>
        <w:pStyle w:val="Style15"/>
        <w:shd w:fill="FFFFFF" w:val="clear"/>
        <w:spacing w:lineRule="atLeast" w:line="600" w:before="280" w:after="0"/>
        <w:ind w:firstLine="600"/>
        <w:jc w:val="center"/>
        <w:rPr/>
      </w:pPr>
      <w:r>
        <w:rPr/>
      </w:r>
    </w:p>
    <w:p>
      <w:pPr>
        <w:pStyle w:val="Style15"/>
        <w:shd w:fill="FFFFFF" w:val="clear"/>
        <w:spacing w:lineRule="atLeast" w:line="600"/>
        <w:ind w:firstLine="480"/>
        <w:rPr/>
      </w:pPr>
      <w:r>
        <w:rPr/>
      </w:r>
    </w:p>
    <w:p>
      <w:pPr>
        <w:pStyle w:val="Style15"/>
        <w:shd w:fill="FFFFFF" w:val="clear"/>
        <w:spacing w:lineRule="atLeast" w:line="600"/>
        <w:ind w:firstLine="480"/>
        <w:rPr/>
      </w:pPr>
      <w:r>
        <w:rPr/>
      </w:r>
    </w:p>
    <w:p>
      <w:pPr>
        <w:pStyle w:val="Style15"/>
        <w:shd w:fill="FFFFFF" w:val="clear"/>
        <w:spacing w:lineRule="atLeast" w:line="600" w:before="280" w:after="0"/>
        <w:ind w:firstLine="900"/>
        <w:jc w:val="center"/>
        <w:rPr>
          <w:rFonts w:ascii="文星标宋;宋体" w:hAnsi="文星标宋;宋体" w:eastAsia="文星标宋;宋体"/>
          <w:sz w:val="45"/>
          <w:szCs w:val="45"/>
        </w:rPr>
      </w:pPr>
      <w:r>
        <w:rPr>
          <w:rFonts w:ascii="文星标宋;宋体" w:hAnsi="文星标宋;宋体" w:eastAsia="文星标宋;宋体"/>
          <w:sz w:val="45"/>
          <w:szCs w:val="45"/>
        </w:rPr>
        <w:t>天津市地方统计调查项目管理规定</w:t>
      </w:r>
    </w:p>
    <w:p>
      <w:pPr>
        <w:pStyle w:val="Style15"/>
        <w:shd w:fill="FFFFFF" w:val="clear"/>
        <w:spacing w:lineRule="atLeast" w:line="600" w:before="28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规范我市地方统计调查项目管理工作，规范政府部门统计行为，提高工作效率和服务水平，依据统计法律法规和国家有关统计调查项目管理的规定，结合我市统计工作实际，制定本规定。</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展地方统计调查项目审批的法律依据</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统计法》第十二条第三款规定：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地方统计调查项目审批主体和审批范围</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市统计局负责审批的地方统计调查项目。</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市级国家机关、具有行政管理职能的事业单位、经市政府授权代行管理职能的各集团、总公司和具有行政职能的人民团体等开展的统计调查项目，以及上述部门和单位与其他部门联合组织实施的统计调查项目。</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各区县统计局单独建立或与其他部门共同建立的统计调查项目。</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区县统计局负责审批的地方统计调查项目。</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区县政府有关部门制定的或者和有关部门共同制定的统计调查项目。</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地方统计调查项目立项要求</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地方统计调查项目要有充分的立项依据、明确的调查目的、合理的资料用途和服务对象；统计调查项目内容和调查范围应与申请单位当前的职责分工相符合；统计调查项目应当兼顾需要与可能，充分考虑基层统计机构和调查对象的承受能力，有必要的经费等资源保障；统计调查项目的指标、口径、范围、方法、分类标准等要科学严谨，不得与已有的调查项目发生重复或冲突，重大、重要的统计调查项目必须经过研究论证或试点。</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地方统计调查项目申报材料</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文件。立项单位于项目开始前</w:t>
      </w:r>
      <w:r>
        <w:rPr>
          <w:rFonts w:eastAsia="仿宋_GB2312;仿宋" w:ascii="仿宋_GB2312;仿宋" w:hAnsi="仿宋_GB2312;仿宋"/>
          <w:sz w:val="30"/>
          <w:szCs w:val="30"/>
        </w:rPr>
        <w:t>1</w:t>
      </w:r>
      <w:r>
        <w:rPr>
          <w:rFonts w:ascii="仿宋_GB2312;仿宋" w:hAnsi="仿宋_GB2312;仿宋" w:eastAsia="仿宋_GB2312;仿宋"/>
          <w:sz w:val="30"/>
          <w:szCs w:val="30"/>
        </w:rPr>
        <w:t>个月以单位正式文件提出审批申请，需明确立项依据、调查规模、组织方式及经费保障等。新建重大调查项目还需提供研究论证和调查表试点测试材料。修订或延续项目需提交前一轮调查项目实施情况总结。</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附件。《天津市地方统计调查项目审批申请表》及申请项目的统计调查制度。统计调查制度应包含总说明、报表目录、基层表式、综合表式、统计分类标准、指标解释和逻辑关系等内容，并对调查目的、调查对象、调查内容、调查方法等作出明确规定。</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地方统计调查项目审批程序</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统计调查项目审批工作分为项目申报、项目审核、审批决定三个环节，审批时限为</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w:t>
      </w:r>
    </w:p>
    <w:p>
      <w:pPr>
        <w:pStyle w:val="Style15"/>
        <w:shd w:fill="FFFFFF" w:val="clear"/>
        <w:spacing w:lineRule="atLeast" w:line="600" w:before="280" w:after="0"/>
        <w:ind w:firstLine="600"/>
        <w:rPr/>
      </w:pPr>
      <w:r>
        <w:rPr>
          <w:rFonts w:ascii="仿宋_GB2312;仿宋" w:hAnsi="仿宋_GB2312;仿宋" w:eastAsia="仿宋_GB2312;仿宋"/>
          <w:sz w:val="30"/>
          <w:szCs w:val="30"/>
        </w:rPr>
        <w:t>（一）项目申报。项目申报单位从天津统计信息网【网上办事】栏目下载并填写《天津市地方统计调查项目审批申请表》，根据栏目所注明要求将有关申报材料一并报送市或者区县统计局。</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审核。市或者区县统计局对申报材料的规范性、合法性进行审核。对申报材料不齐全、不符合法定要求的，市统计局在接到申报材料三日内一次性告知申报单位补正材料；对与现行统计制度冲突、或不符合审批要求的，将与申报单位沟通交流，说明原因。</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规范性审核重点包括：申报项目是否符合申报范围；项目设定依据是否充分；是否符合既定的职责分工；项目审批申请表和申报材料是否完整、齐全；申报的调查制度方法是否科学可行，调查表和指标设置是否符合统计报表设计要求；统计标准分类是否与现行统计规定相统一等。</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法性审核重点包括：申报项目、调查指标是否与本专业现行统计调查制度存在重复、交叉、矛盾；指标解释、逻辑关系是否与本专业现行统计调查相吻合等。</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审批决定。市或者区县统计局根据统计法律法规和统计调查项目管理有关规定，作出书面审批决定。审批同意的，核编有效期，制作审批决定书。审批不同意的，制作不予审批决定书并说明原因。经批准的统计报表制度正式印发后，申请单位以电子版报市统计局存档。</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地方统计调查项目管理要求</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规范地方统计调查项目运行。地方统计调查项目有效期为一年。超过有效期仍须延续的，或在有效期内变更调查方案的项目，应重新进行审批。核准的统计调查表应当标明表号、制定机关、批准文号、有效期限等标志。对未标明前款规定的标志或者超过有效期限的统计调查表，调查对象有权拒填。</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加强地方统计调查项目监管。市或者区县统计局定期公布新审批、已到期的地方统计调查项目清单，方便社会监督，推进依法调查；对实施范围较宽、调查频次较多项目的执行情况与应用效果进行跟踪监管；通过统计执法检查、日常调研等对地方调查项目执行情况进行检查；违规开展统计调查项目，由县级以上人民政府统计机构依法责令停止。</w:t>
      </w:r>
    </w:p>
    <w:p>
      <w:pPr>
        <w:pStyle w:val="Style15"/>
        <w:shd w:fill="FFFFFF" w:val="clear"/>
        <w:spacing w:lineRule="atLeast" w:line="600" w:before="28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定自</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有效期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eastAsia="仿宋_GB2312;仿宋" w:ascii="仿宋_GB2312;仿宋" w:hAnsi="仿宋_GB2312;仿宋"/>
          <w:sz w:val="30"/>
          <w:szCs w:val="30"/>
        </w:rPr>
        <w:t>2010</w:t>
      </w:r>
      <w:r>
        <w:rPr>
          <w:rFonts w:ascii="仿宋_GB2312;仿宋" w:hAnsi="仿宋_GB2312;仿宋" w:eastAsia="仿宋_GB2312;仿宋"/>
          <w:sz w:val="30"/>
          <w:szCs w:val="30"/>
        </w:rPr>
        <w:t>年印发的《天津市统计调查项目管理暂行规定》（津统办〔</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43</w:t>
      </w:r>
      <w:r>
        <w:rPr>
          <w:rFonts w:ascii="仿宋_GB2312;仿宋" w:hAnsi="仿宋_GB2312;仿宋" w:eastAsia="仿宋_GB2312;仿宋"/>
          <w:sz w:val="30"/>
          <w:szCs w:val="30"/>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文星标宋">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桑磊</dc:creator>
  <dc:description/>
  <dc:language>en-US</dc:language>
  <cp:lastModifiedBy>桑磊</cp:lastModifiedBy>
  <dcterms:modified xsi:type="dcterms:W3CDTF">2023-03-31T08:50:00Z</dcterms:modified>
  <cp:revision>2</cp:revision>
  <dc:subject/>
  <dc:title/>
</cp:coreProperties>
</file>